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rFonts w:ascii="ＭＳ 明朝;MS Mincho" w:hAnsi="ＭＳ 明朝;MS Mincho" w:cs="ＭＳ 明朝;MS Mincho"/>
        </w:rPr>
      </w:pPr>
      <w:r>
        <w:rPr/>
        <w:t>外観上良好に船積された旨の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東京高裁判決</w:t>
      </w:r>
    </w:p>
    <w:p>
      <w:pPr>
        <w:pStyle w:val="Normal"/>
        <w:rPr>
          <w:rFonts w:ascii="ＭＳ 明朝;MS Mincho" w:hAnsi="ＭＳ 明朝;MS Mincho" w:cs="ＭＳ 明朝;MS Mincho"/>
        </w:rPr>
      </w:pPr>
      <w:r>
        <w:rPr>
          <w:rFonts w:ascii="ＭＳ 明朝;MS Mincho" w:hAnsi="ＭＳ 明朝;MS Mincho" w:cs="ＭＳ 明朝;MS Mincho"/>
        </w:rPr>
        <w:t>最高裁（第１小法廷）判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日</w:t>
      </w:r>
      <w:r>
        <w:rPr>
          <w:rFonts w:cs="ＭＳ 明朝;MS Mincho" w:ascii="ＭＳ 明朝;MS Mincho" w:hAnsi="ＭＳ 明朝;MS Mincho"/>
        </w:rPr>
        <w:t>]</w:t>
      </w:r>
    </w:p>
    <w:p>
      <w:pPr>
        <w:pStyle w:val="Normal"/>
        <w:rPr/>
      </w:pPr>
      <w:r>
        <w:rPr>
          <w:rFonts w:ascii="ＭＳ 明朝;MS Mincho" w:hAnsi="ＭＳ 明朝;MS Mincho" w:cs="ＭＳ 明朝;MS Mincho"/>
        </w:rPr>
        <w:t>昭和</w:t>
      </w:r>
      <w:r>
        <w:rPr>
          <w:rFonts w:cs="ＭＳ 明朝;MS Mincho" w:ascii="ＭＳ 明朝;MS Mincho" w:hAnsi="ＭＳ 明朝;MS Mincho"/>
        </w:rPr>
        <w:t>4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原審）</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最高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最高裁では準拠法の判断を行っていないため、準拠法の判断を行っている原審についてもあわせて表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昭和３８年（ネ）第１０６６号（原審）</w:t>
      </w:r>
    </w:p>
    <w:p>
      <w:pPr>
        <w:pStyle w:val="Normal"/>
        <w:rPr>
          <w:rFonts w:ascii="ＭＳ 明朝;MS Mincho" w:hAnsi="ＭＳ 明朝;MS Mincho" w:cs="ＭＳ 明朝;MS Mincho"/>
          <w:szCs w:val="18"/>
        </w:rPr>
      </w:pPr>
      <w:r>
        <w:rPr>
          <w:rFonts w:ascii="ＭＳ 明朝;MS Mincho" w:hAnsi="ＭＳ 明朝;MS Mincho" w:cs="ＭＳ 明朝;MS Mincho"/>
          <w:szCs w:val="18"/>
        </w:rPr>
        <w:t>昭和４４年（オ）第５４３号（最高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pPr>
      <w:r>
        <w:rPr/>
        <w:t>損害賠償請求控訴事件（原審）</w:t>
      </w:r>
    </w:p>
    <w:p>
      <w:pPr>
        <w:pStyle w:val="Normal"/>
        <w:rPr>
          <w:rFonts w:ascii="ＭＳ 明朝;MS Mincho" w:hAnsi="ＭＳ 明朝;MS Mincho" w:cs="ＭＳ 明朝;MS Mincho"/>
        </w:rPr>
      </w:pPr>
      <w:r>
        <w:rPr/>
        <w:t>損害賠償請求上告事件（最高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r>
        <w:rPr>
          <w:rFonts w:ascii="ＭＳ 明朝;MS Mincho" w:hAnsi="ＭＳ 明朝;MS Mincho" w:cs="ＭＳ 明朝;MS Mincho"/>
        </w:rPr>
        <w:t>（原審）</w:t>
      </w:r>
    </w:p>
    <w:p>
      <w:pPr>
        <w:pStyle w:val="Normal"/>
        <w:rPr/>
      </w:pPr>
      <w:r>
        <w:rPr>
          <w:rFonts w:ascii="ＭＳ 明朝;MS Mincho" w:hAnsi="ＭＳ 明朝;MS Mincho" w:cs="ＭＳ 明朝;MS Mincho"/>
        </w:rPr>
        <w:t>高等裁判所民事判例集</w:t>
      </w:r>
      <w:r>
        <w:rPr>
          <w:rFonts w:cs="ＭＳ 明朝;MS Mincho" w:ascii="ＭＳ 明朝;MS Mincho" w:hAnsi="ＭＳ 明朝;MS Mincho"/>
        </w:rPr>
        <w:t>22</w:t>
      </w:r>
      <w:r>
        <w:rPr>
          <w:rFonts w:ascii="ＭＳ 明朝;MS Mincho" w:hAnsi="ＭＳ 明朝;MS Mincho" w:cs="ＭＳ 明朝;MS Mincho"/>
        </w:rPr>
        <w:t>巻</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80</w:t>
      </w:r>
      <w:r>
        <w:rPr>
          <w:rFonts w:ascii="ＭＳ 明朝;MS Mincho" w:hAnsi="ＭＳ 明朝;MS Mincho" w:cs="ＭＳ 明朝;MS Mincho"/>
        </w:rPr>
        <w:t>頁、判例時報</w:t>
      </w:r>
      <w:r>
        <w:rPr>
          <w:rFonts w:cs="ＭＳ 明朝;MS Mincho" w:ascii="ＭＳ 明朝;MS Mincho" w:hAnsi="ＭＳ 明朝;MS Mincho"/>
        </w:rPr>
        <w:t>559</w:t>
      </w:r>
      <w:r>
        <w:rPr>
          <w:rFonts w:ascii="ＭＳ 明朝;MS Mincho" w:hAnsi="ＭＳ 明朝;MS Mincho" w:cs="ＭＳ 明朝;MS Mincho"/>
        </w:rPr>
        <w:t>号</w:t>
      </w:r>
      <w:r>
        <w:rPr>
          <w:rFonts w:cs="ＭＳ 明朝;MS Mincho" w:ascii="ＭＳ 明朝;MS Mincho" w:hAnsi="ＭＳ 明朝;MS Mincho"/>
        </w:rPr>
        <w:t>75</w:t>
      </w:r>
      <w:r>
        <w:rPr>
          <w:rFonts w:ascii="ＭＳ 明朝;MS Mincho" w:hAnsi="ＭＳ 明朝;MS Mincho" w:cs="ＭＳ 明朝;MS Mincho"/>
        </w:rPr>
        <w:t>頁、判例タイムズ</w:t>
      </w:r>
      <w:r>
        <w:rPr>
          <w:rFonts w:cs="ＭＳ 明朝;MS Mincho" w:ascii="ＭＳ 明朝;MS Mincho" w:hAnsi="ＭＳ 明朝;MS Mincho"/>
        </w:rPr>
        <w:t>235</w:t>
      </w:r>
      <w:r>
        <w:rPr>
          <w:rFonts w:ascii="ＭＳ 明朝;MS Mincho" w:hAnsi="ＭＳ 明朝;MS Mincho" w:cs="ＭＳ 明朝;MS Mincho"/>
        </w:rPr>
        <w:t>号</w:t>
      </w:r>
      <w:r>
        <w:rPr>
          <w:rFonts w:cs="ＭＳ 明朝;MS Mincho" w:ascii="ＭＳ 明朝;MS Mincho" w:hAnsi="ＭＳ 明朝;MS Mincho"/>
        </w:rPr>
        <w:t>138</w:t>
      </w:r>
      <w:r>
        <w:rPr>
          <w:rFonts w:ascii="ＭＳ 明朝;MS Mincho" w:hAnsi="ＭＳ 明朝;MS Mincho" w:cs="ＭＳ 明朝;MS Mincho"/>
        </w:rPr>
        <w:t>頁、金融・商事判例１７１号１３頁、東京高等裁判所（民事）判決時報２０巻２号３８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r>
        <w:rPr>
          <w:rFonts w:ascii="ＭＳ 明朝;MS Mincho" w:hAnsi="ＭＳ 明朝;MS Mincho" w:cs="ＭＳ 明朝;MS Mincho"/>
        </w:rPr>
        <w:t>（最高裁）</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裁判所民事判例集２７巻３号５２７頁</w:t>
      </w:r>
      <w:r>
        <w:rPr>
          <w:rFonts w:ascii="ＭＳ 明朝;MS Mincho" w:hAnsi="ＭＳ 明朝;MS Mincho" w:cs="ＭＳ Ｐゴシック"/>
          <w:color w:val="000000"/>
          <w:kern w:val="0"/>
          <w:szCs w:val="21"/>
        </w:rPr>
        <w:t>、判例時報７０４号８６頁、判例タイムズ２９５号２５５頁、金融法務事情６８６号２７頁、金融・商事判例３６６号２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pPr>
      <w:r>
        <w:rPr/>
        <w:t>上告人（被控訴人・被告）大阪商船三井船舶株式会社　</w:t>
      </w:r>
    </w:p>
    <w:p>
      <w:pPr>
        <w:pStyle w:val="Normal"/>
        <w:rPr>
          <w:rFonts w:ascii="ＭＳ 明朝;MS Mincho" w:hAnsi="ＭＳ 明朝;MS Mincho" w:cs="ＭＳ 明朝;MS Mincho"/>
        </w:rPr>
      </w:pPr>
      <w:r>
        <w:rPr/>
        <w:t>対</w:t>
      </w:r>
      <w:r>
        <w:rPr/>
        <w:br/>
      </w:r>
      <w:r>
        <w:rPr/>
        <w:t>被上告人（控訴人・原告）ザ・フエデラル・インシユアランス・コンパニー・リミテツ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p>
    <w:p>
      <w:pPr>
        <w:pStyle w:val="Normal"/>
        <w:rPr/>
      </w:pPr>
      <w:r>
        <w:rPr>
          <w:rFonts w:ascii="ＭＳ 明朝;MS Mincho" w:hAnsi="ＭＳ 明朝;MS Mincho" w:cs="ＭＳ 明朝;MS Mincho"/>
        </w:rPr>
        <w:t>被控訴人である</w:t>
      </w:r>
      <w:r>
        <w:rPr>
          <w:rFonts w:ascii="ＭＳ 明朝;MS Mincho" w:hAnsi="ＭＳ 明朝;MS Mincho" w:cs="ＭＳ 明朝;MS Mincho"/>
          <w:szCs w:val="18"/>
        </w:rPr>
        <w:t>大阪商船三井船舶株式会社（以下では、「商船三井」とする）</w:t>
      </w:r>
      <w:r>
        <w:rPr>
          <w:rFonts w:ascii="ＭＳ 明朝;MS Mincho" w:hAnsi="ＭＳ 明朝;MS Mincho" w:cs="ＭＳ 明朝;MS Mincho"/>
        </w:rPr>
        <w:t>は、荷送人</w:t>
      </w:r>
      <w:r>
        <w:rPr>
          <w:rFonts w:ascii="ＭＳ 明朝;MS Mincho" w:hAnsi="ＭＳ 明朝;MS Mincho" w:cs="ＭＳ 明朝;MS Mincho"/>
          <w:szCs w:val="18"/>
        </w:rPr>
        <w:t>訴外エフ・ベルサニー</w:t>
      </w:r>
      <w:r>
        <w:rPr>
          <w:rFonts w:ascii="ＭＳ 明朝;MS Mincho" w:hAnsi="ＭＳ 明朝;MS Mincho" w:cs="ＭＳ 明朝;MS Mincho"/>
        </w:rPr>
        <w:t>により、一九五九年九月、イタリアからリベリアまでの海上運送を委託され、ベルサーニの請求により「運送品を外観上良好な状態において船積した」（ｓｈｉｐｐｅｄ　ｏｎ　ｂｏａｒｄ　ｔｈｅ　ｇｏｏｄｓ　ｉｎ　ａｐｐａｒｅｎｔ　ｇｏｏｄ　ｏｒｄｅｒ　ａｎｄ　ｃｏｎｄｉｔｉｏｎ）旨記載した船荷証券を発行し、ベルサーニに交付した。当該船荷証券は、</w:t>
      </w:r>
      <w:r>
        <w:rPr>
          <w:rFonts w:ascii="ＭＳ 明朝;MS Mincho" w:hAnsi="ＭＳ 明朝;MS Mincho" w:cs="ＭＳ 明朝;MS Mincho"/>
          <w:szCs w:val="18"/>
        </w:rPr>
        <w:t>裏書のうえ荷受人である訴外リベリアン・コントラクシヨン・コーポレーシヨン（以下では「リベリアン」とする）に交付された。</w:t>
      </w:r>
      <w:r>
        <w:rPr>
          <w:rFonts w:ascii="ＭＳ 明朝;MS Mincho" w:hAnsi="ＭＳ 明朝;MS Mincho" w:cs="ＭＳ 明朝;MS Mincho"/>
        </w:rPr>
        <w:t>同年一〇月二二日に運送品はリベリアに到着し、二六日に検査された結果、本件運送品タイルの九五パーセントが破損して使用に堪えなくなつていた事実が判明した。</w:t>
      </w:r>
    </w:p>
    <w:p>
      <w:pPr>
        <w:pStyle w:val="Normal"/>
        <w:rPr>
          <w:rFonts w:ascii="ＭＳ 明朝;MS Mincho" w:hAnsi="ＭＳ 明朝;MS Mincho" w:cs="ＭＳ 明朝;MS Mincho"/>
        </w:rPr>
      </w:pPr>
      <w:r>
        <w:rPr>
          <w:rFonts w:ascii="ＭＳ 明朝;MS Mincho" w:hAnsi="ＭＳ 明朝;MS Mincho" w:cs="ＭＳ 明朝;MS Mincho"/>
          <w:szCs w:val="18"/>
        </w:rPr>
        <w:t>スイスにおいて、リベリアンとの間で本件運送品につき、リベリアにおいて引渡されるまでの間に生ずる損害を填補する海上保険契約を締結していた控訴人のザ・フエデラル・インシユアランス・コンパニー・リミテツド（以下では、「フエデラル」とする）は、本件運送品の損害について、保険金の支払を行った。そして、フエデラルは、スイス法に基づき、リベリアンの商船三井に対する損害賠償債権を支払保険金の範囲内で取得したとして、</w:t>
      </w:r>
      <w:r>
        <w:rPr>
          <w:rFonts w:ascii="ＭＳ 明朝;MS Mincho" w:hAnsi="ＭＳ 明朝;MS Mincho" w:cs="ＭＳ 明朝;MS Mincho"/>
        </w:rPr>
        <w:t>商船三井に対し損害賠償請求を求める訴えを提起した。</w:t>
      </w:r>
      <w:r>
        <w:rPr>
          <w:rFonts w:cs="ＭＳ 明朝;MS Mincho" w:ascii="ＭＳ 明朝;MS Mincho" w:hAnsi="ＭＳ 明朝;MS Mincho"/>
        </w:rPr>
        <w:br/>
      </w:r>
    </w:p>
    <w:p>
      <w:pPr>
        <w:pStyle w:val="Normal"/>
        <w:rPr/>
      </w:pPr>
      <w:r>
        <w:rPr>
          <w:rStyle w:val="2"/>
        </w:rPr>
        <w:t>[</w:t>
      </w:r>
      <w:r>
        <w:rPr>
          <w:rStyle w:val="2"/>
        </w:rPr>
        <w:t>判旨</w:t>
      </w:r>
      <w:r>
        <w:rPr>
          <w:rStyle w:val="2"/>
        </w:rPr>
        <w:t>]</w:t>
      </w:r>
      <w:r>
        <w:rPr>
          <w:rStyle w:val="2"/>
        </w:rPr>
        <w:t xml:space="preserve"> </w:t>
      </w:r>
      <w:r>
        <w:rPr>
          <w:rStyle w:val="2"/>
        </w:rPr>
        <w:t>（原審）</w:t>
      </w:r>
      <w:r>
        <w:rPr>
          <w:rFonts w:cs="ＭＳ 明朝;MS Mincho" w:ascii="ＭＳ 明朝;MS Mincho" w:hAnsi="ＭＳ 明朝;MS Mincho"/>
        </w:rPr>
        <w:br/>
      </w:r>
      <w:r>
        <w:rPr>
          <w:rFonts w:ascii="ＭＳ 明朝;MS Mincho" w:hAnsi="ＭＳ 明朝;MS Mincho" w:cs="ＭＳ 明朝;MS Mincho"/>
        </w:rPr>
        <w:t>「１　本件船荷証券には、同証券その他運送契約上の法律関係については日本法に準拠すべき旨の記載があり、リベリアンと被控訴人とがその旨合意したことについては、当事者間に争いのないところであるから、本件運送に関する紛争についての準拠法がわが国際海上物品運送法であることは明らかである。」</w:t>
      </w:r>
    </w:p>
    <w:p>
      <w:pPr>
        <w:pStyle w:val="Normal"/>
        <w:rPr>
          <w:rFonts w:ascii="ＭＳ 明朝;MS Mincho" w:hAnsi="ＭＳ 明朝;MS Mincho" w:cs="ＭＳ 明朝;MS Mincho"/>
        </w:rPr>
      </w:pPr>
      <w:r>
        <w:rPr>
          <w:rFonts w:ascii="ＭＳ 明朝;MS Mincho" w:hAnsi="ＭＳ 明朝;MS Mincho" w:cs="ＭＳ 明朝;MS Mincho"/>
        </w:rPr>
        <w:t>四、「右保険契約においては保険者の代位に関しスイス法に準拠する旨約定されていたことは当事者間に争いがなく、成立に争いのない甲第一四号証によれば、スイス国保険契約に関する連邦法律（一九〇八年四月二日）第七二条に保険者が損害を填補したときはその限度で第三者に対する損害賠償債権を取得する旨の法定代位が定められていることが認められるから、これにより控訴人は右支払ずみの保険金の範囲内でリベリアンの被控訴人に対する前記三で認定した金額の損害賠償債権を取得したことが認め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r>
        <w:rPr>
          <w:rFonts w:ascii="ＭＳ 明朝;MS Mincho" w:hAnsi="ＭＳ 明朝;MS Mincho" w:cs="ＭＳ 明朝;MS Mincho"/>
        </w:rPr>
        <w:t>（最高裁）</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際海上物品運送法一二条一項の規定によれば、荷受人または船荷証券所持人（以下単に荷受人等という。）が運送品に損傷があつた場合に運送人に対して発する通知書には、「損傷の概況」を記載しなければならないこととなつている。これは、荷受人等は運送品の受取に際して運送品の点検をするのが通例であり、運送品に異常があるときは通知書に基づき運送人をして証拠の保全その他の善後策を講じさせる趣旨に出たものであるから、右通知書には、必ず、荷受人等が運送品の点検をした結果知りえたその損傷の種類および程度の概略が「損傷の概況」として記載されなければならないものと解するのを相当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船荷証券上の「運送品を外観上良好な状態で船積した」旨の記載は、国際海上物品運送法七条一項三号所定の記載であつて、運送品が包装ないし荷造されていて運送品自体を外部から見ることができない場合においては、右包装ないし荷造が外観上異常がなく、かつ、運送品を目的地に運送するに十分な状態であるとともに、運送品そのものが相当な注意をもつてしても外部からはなんらの異常も感知できない状態であることを運送人が認めたものではあるが、進んでそれ以上運送人において相当の注意をしても外部から感知できない運送品そのものの状態に異常がないことまでも承認するものでないことは、原判決の判示するとおりであり、また、右のような記載のある船荷証券の所持人において荷揚当時外部から運送品そのものにつき損傷等の異常を認めうる状態にあつたときは、特段の事情がないかぎり、運送品そのものの損傷等の異常が運送人の運送品取扱中に生じたものと推定することができることも，原判決の判示する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甲第七号証は、一九五九年一〇月二六日にロイド代理店の検査員が本件運送品の検査をした損害検査報告書であるが、右報告書には、本件運送品が検査の場所に持ち込まれた際の荷造の外部的状態として、外観上良好（ａｐｐａｒｅｎｔｌｙ　ｓｏｕｎｄ）との記載があるのであつて、この記載は、本件船荷証券上の外観上良好な状態で（ｉｎ　ａｐｐａｒｅｎｔ　ｇｏｏｄ　ｏｒｄｅｒ　ａｎｄ　ｃｏｎｄｉｔｉｏｎ）との記載とその趣旨において異なるものではないと解するのが相当であり、原判示の右報告書中の他の記載を考慮しても、これと別異に解すべき理由はないというべきである。そして、甲第五号証は、モンロビア港湾株式会社名義の本件運送品の倉庫受取書であるが、その作成日付は一九五九年一〇月二六日であつて、ロイド代理店の検査員が本件運送品を検査した日と同日であり、また、その記載自体からは、必ずしも荷揚当時（同月二二日）本件運送品のうち本件タイルが破損している異常を外部から認めうる状態にあつたと即断することはできない。さらに、甲第三号証は、前示のようにリベリアンの発した損害通知書であるが、これには損害の概況の記載がなく、また本件運送品のうち本件タイルにつき損傷があつた旨の記載もないことは前示のとおりであるから、同号証によつても、荷揚当時外部から本件タイルが破損している異常を認めうる状態にあつたとすることはできない。したがつて、原審は、甲第七号証の記載の趣旨を誤解し、ひいて証拠によらないで違法に事実を認定したことに帰するものというべく、また、本件タイルの損傷が上告人の取扱中に生じたものと推定することもできないといわざるをえ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とより、船荷証券上に「運送品を外観上良好な状態で船積した」旨の記載があり、かつ、同様の状態で荷揚された場合においても、包装ないし荷造された運送品について荷揚当時中味の損傷していることがありうべきであるが、この場合には、その損傷による損害賠償を請求する側において、運送品そのものが健全な状態で船積されたことを立証しなければならないものと解すべきところ、原審は右事実を認定していないのであるから、この点からみても、本件タイルの損傷が上告人またはその使用する者の取扱中に生じたものとすることはできないのである。　</w:t>
      </w:r>
      <w:r>
        <w:rPr>
          <w:rFonts w:cs="ＭＳ 明朝;MS Mincho" w:ascii="ＭＳ 明朝;MS Mincho" w:hAnsi="ＭＳ 明朝;MS Mincho"/>
          <w:szCs w:val="21"/>
        </w:rPr>
        <w:br/>
      </w:r>
      <w:r>
        <w:rPr>
          <w:rFonts w:ascii="ＭＳ 明朝;MS Mincho" w:hAnsi="ＭＳ 明朝;MS Mincho" w:cs="ＭＳ 明朝;MS Mincho"/>
          <w:szCs w:val="21"/>
        </w:rPr>
        <w:t>　さらに、（三）について審按するに、前記の原判決挙示の証拠および弁論の全趣旨によつて原審が認定した事実は、きわめて概括的に本件タイルの九五パーセントが、その船積後荷揚前に、運送人である上告人またはその使用する者の取扱中に損傷をこうむつたというのみであつて、その損傷を生じた原因を具体的に認定するものではないから、少なくとも、前示の証拠および弁論の全趣旨から、本件タイルが健全な状態で船積されたことおよび本件タイルが損傷して荷揚されたことを窺い知ることができなければならないところ、前示の証拠および弁論の全趣旨のうちには、本件タイルが健全な状態で船積されたことを認めしめるものがないのである。したがつて、原審が前示の証拠および弁論の全趣旨によつて、前示の「運送中の損傷である旨の事実」を直接認定したことには、経験則に反した違法があるものといわなければならない。</w:t>
      </w:r>
      <w:r>
        <w:rPr>
          <w:rFonts w:cs="ＭＳ 明朝;MS Mincho" w:ascii="ＭＳ 明朝;MS Mincho" w:hAnsi="ＭＳ 明朝;MS Mincho"/>
          <w:szCs w:val="21"/>
        </w:rPr>
        <w:br/>
      </w:r>
      <w:r>
        <w:rPr>
          <w:rFonts w:ascii="ＭＳ 明朝;MS Mincho" w:hAnsi="ＭＳ 明朝;MS Mincho" w:cs="ＭＳ 明朝;MS Mincho"/>
          <w:szCs w:val="21"/>
        </w:rPr>
        <w:t>　債務不履行に基づく損害賠償を請求する訴訟における一般原則に従うときは、本件のような国際海上物品運送契約における運送人の債務不履行による損害賠償請求訴訟においても、運送品の損傷が運送人の船積後荷揚前に生じたことの立証責任は、債権者の側にあるものと解するのを相当とするから・・・、前示の「運送中の損傷である旨の事実」が認められないことによる不利益は、被上告人の負担に帰すべき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保険代位、海上運送、保険契約、準拠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2">
    <w:name w:val="見出し 2 (文字)"/>
    <w:basedOn w:val="Style12"/>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8:00Z</dcterms:created>
  <dc:creator> </dc:creator>
  <dc:description/>
  <dc:language>en-US</dc:language>
  <cp:lastModifiedBy>momo</cp:lastModifiedBy>
  <dcterms:modified xsi:type="dcterms:W3CDTF">2006-10-21T09:45:00Z</dcterms:modified>
  <cp:revision>4</cp:revision>
  <dc:subject/>
  <dc:title>○東京高裁昭和44年2月24日判決（高民集22巻1号80頁、判時559号75頁、判タ235号138頁）、最判昭和48年4月19日（民集29巻3号527頁）</dc:title>
</cp:coreProperties>
</file>