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pPr>
      <w:r>
        <w:rPr/>
        <w:t>サプライヤーと緊密な業務提携関係をもつリース会社のリース料請求と信義則</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仙台高裁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３年（ネ）第３４４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損害賠償請求本訴、不当利得金返還請求反訴控訴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判例タイムズ８１１号１４０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pPr>
      <w:r>
        <w:rPr/>
        <w:t>控訴人（本訴原告（反訴被告））株式会社エスコリース　</w:t>
      </w:r>
    </w:p>
    <w:p>
      <w:pPr>
        <w:pStyle w:val="Normal"/>
        <w:rPr/>
      </w:pPr>
      <w:r>
        <w:rPr/>
        <w:t>対　</w:t>
      </w:r>
    </w:p>
    <w:p>
      <w:pPr>
        <w:pStyle w:val="Normal"/>
        <w:rPr/>
      </w:pPr>
      <w:r>
        <w:rPr/>
        <w:t>被控訴人（本訴被告（反訴原告））株式会社自動車免許更新共済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rPr/>
      </w:pPr>
      <w:r>
        <w:rPr>
          <w:rFonts w:ascii="ＭＳ 明朝;MS Mincho" w:hAnsi="ＭＳ 明朝;MS Mincho" w:cs="ＭＳ 明朝;MS Mincho"/>
        </w:rPr>
        <w:t>被告会社株式会社自動車免許更新共済会（以下では、「共済会」とする。）は、エスコリースとの間でコンピュータを目的とするリース契約（以下では、「本件リース契約」とする。）を締結し、共済会の代表取締役金石太（被告）は、本件リース（ファイナンスリース）契約に基づく共済会の一切の債務について連帯保証した。このコンピュータを導入するにあたり、共済会はサプライヤーミロク経理との間で、顧客管理ディスク、コンピュータソフトウェア一式を導入し、さらにコンピュータ及び右ソフト類の一般的操作方法の指導を受けることを約した。リース物件のコンピュータ及びコンピュータソフトウェア一式は共済会に納品されたが、昭和</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支払うべきリース料の支払いを共済会が怠ったため、エスコリースは共済会に対し、昭和</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到達の書面をもって本件リース契約の解除の意思表示をした。これに対して、共済会と金石太らは、信義則上、ミロク経理に対する債務不履行あるいは瑕疵担保責任をエスコリースに対抗でき、リース料の支払を拒絶できるとし、エスコリースのリース料残額相当損害金の支払請求は信義則に反し、権利の濫用に当たると主張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ファイナンスリース契約に基づくリース料の請求であっても、これが信義誠実の原則に違反するものであるときは、私法の一般原則に従い、その権利行使が許されないことはいうまでもない。 </w:t>
      </w:r>
    </w:p>
    <w:p>
      <w:pPr>
        <w:pStyle w:val="Normal"/>
        <w:rPr>
          <w:rFonts w:ascii="ＭＳ 明朝;MS Mincho" w:hAnsi="ＭＳ 明朝;MS Mincho" w:cs="ＭＳ 明朝;MS Mincho"/>
        </w:rPr>
      </w:pPr>
      <w:r>
        <w:rPr>
          <w:rFonts w:ascii="ＭＳ 明朝;MS Mincho" w:hAnsi="ＭＳ 明朝;MS Mincho" w:cs="ＭＳ 明朝;MS Mincho"/>
        </w:rPr>
        <w:t>　原判決の理由（原判決一四枚目表一〇行目から一九枚目表三行目）のとおり、被控訴人会社は、ミロク経理の債務不履行により、リース物件である本件コンピューターを使用することができないものであるところ、ミロク経理の右の債務不履行には、ミロク経理との間に緊密な関係のあった控訴人が重大な関与をしているのであるから、このような控訴人がする本件リース料の請求は、信義誠実の原則に違反する権利行使として、許されないものといわ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一般に、リース契約において、ユーザーがサプライヤー（売主）と結託し、真実はリース物件の引渡しを受けていないのに、借受証あるいは物件受領書をリース業者に交付し、これによりリース業者からサプライヤーに対する売買代金の支払をさせたような場合には、ユーザーは、物件の引渡しがないことを理由としてリース料の支払を拒絶することができないことはもとより、事情によっては、ユーザーの右の行為は、リース業者に対する不法行為に当たることもあり得るものと解される。 </w:t>
      </w:r>
    </w:p>
    <w:p>
      <w:pPr>
        <w:pStyle w:val="Normal"/>
        <w:rPr>
          <w:rFonts w:ascii="ＭＳ 明朝;MS Mincho" w:hAnsi="ＭＳ 明朝;MS Mincho" w:cs="ＭＳ 明朝;MS Mincho"/>
        </w:rPr>
      </w:pPr>
      <w:r>
        <w:rPr>
          <w:rFonts w:ascii="ＭＳ 明朝;MS Mincho" w:hAnsi="ＭＳ 明朝;MS Mincho" w:cs="ＭＳ 明朝;MS Mincho"/>
        </w:rPr>
        <w:t xml:space="preserve">　しかしながら、原判決の認定の経緯に照らせば、被控訴人らが控訴人に対し、本件コンピューターが検収できないものであることを通知せず、被控訴人会社が控訴人に対し、初回金の支払をし、第二回以降の自動引落としについて異議の申立てをしなかった行為は、右のようないわゆる空リース行為ではなく、本件リース契約に基づくリース料支払債務を約定に従って履行したものにすぎないことが明らかである。 </w:t>
      </w:r>
    </w:p>
    <w:p>
      <w:pPr>
        <w:pStyle w:val="Normal"/>
        <w:rPr>
          <w:rFonts w:ascii="ＭＳ 明朝;MS Mincho" w:hAnsi="ＭＳ 明朝;MS Mincho" w:cs="ＭＳ 明朝;MS Mincho"/>
        </w:rPr>
      </w:pPr>
      <w:r>
        <w:rPr>
          <w:rFonts w:ascii="ＭＳ 明朝;MS Mincho" w:hAnsi="ＭＳ 明朝;MS Mincho" w:cs="ＭＳ 明朝;MS Mincho"/>
        </w:rPr>
        <w:t>　そうすると、被控訴人らの右の各行為は、違法性を欠く行為であるから、これをもって控訴人に対する不法行為に該当するものとい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リース契約、債務不履行、信義則</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2">
    <w:name w:val="本文 2"/>
    <w:basedOn w:val="Normal"/>
    <w:qFormat/>
    <w:pPr/>
    <w:rPr>
      <w:rFonts w:ascii="Osaka;ＭＳ Ｐ明朝" w:hAnsi="Osaka;ＭＳ Ｐ明朝" w:eastAsia="Osaka;ＭＳ Ｐ明朝" w:cs="Time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10:00Z</dcterms:created>
  <dc:creator> </dc:creator>
  <dc:description/>
  <cp:keywords/>
  <dc:language>en-US</dc:language>
  <cp:lastModifiedBy>nomurakn</cp:lastModifiedBy>
  <dcterms:modified xsi:type="dcterms:W3CDTF">2006-11-29T04:18:00Z</dcterms:modified>
  <cp:revision>4</cp:revision>
  <dc:subject/>
  <dc:title>○最高裁第三小法廷平成11年1月29日判決（民集53巻1号151頁）</dc:title>
</cp:coreProperties>
</file>