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Normal"/>
        <w:rPr/>
      </w:pPr>
      <w:r>
        <w:rPr/>
        <w:t>債務整理事務の委任を受けた弁護士が委任事務処理のため委任者から受領した金銭を預け入れるために弁護士の個人名義で開設した普通預金口座に係る預金債権の帰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裁判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最高裁（第１小法廷）判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平成１５年６月１２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番号</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18"/>
        </w:rPr>
        <w:t>平成１３年（行ヒ）第２７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債権差押処分無効確認等請求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最高裁判所民事判例集５７巻６号５６３頁、訟務月報５１巻１号２０１頁、訟務月報５１巻１号２０１頁、裁判所時報１３４１号７頁、判例時報１８２８号９頁、判例タイムズ１１２７号９５頁、金融法務事情１６８５号５９頁、金融・商事判例１１７６号４４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者名</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上告人（控訴人・原告）森建設合名会社　</w:t>
      </w:r>
      <w:r>
        <w:rPr>
          <w:rFonts w:ascii="ＭＳ 明朝;MS Mincho" w:hAnsi="ＭＳ 明朝;MS Mincho" w:cs="ＭＳ 明朝;MS Mincho"/>
        </w:rPr>
        <w:t>甲野太郎（仮名）　</w:t>
      </w:r>
    </w:p>
    <w:p>
      <w:pPr>
        <w:pStyle w:val="Normal"/>
        <w:rPr>
          <w:rFonts w:ascii="ＭＳ 明朝;MS Mincho" w:hAnsi="ＭＳ 明朝;MS Mincho" w:cs="ＭＳ 明朝;MS Mincho"/>
        </w:rPr>
      </w:pPr>
      <w:r>
        <w:rPr>
          <w:rFonts w:ascii="ＭＳ 明朝;MS Mincho" w:hAnsi="ＭＳ 明朝;MS Mincho" w:cs="ＭＳ 明朝;MS Mincho"/>
        </w:rPr>
        <w:t>対　　</w:t>
      </w:r>
    </w:p>
    <w:p>
      <w:pPr>
        <w:pStyle w:val="Normal"/>
        <w:rPr>
          <w:rFonts w:ascii="ＭＳ 明朝;MS Mincho" w:hAnsi="ＭＳ 明朝;MS Mincho" w:cs="ＭＳ 明朝;MS Mincho"/>
        </w:rPr>
      </w:pPr>
      <w:r>
        <w:rPr>
          <w:rFonts w:ascii="ＭＳ 明朝;MS Mincho" w:hAnsi="ＭＳ 明朝;MS Mincho" w:cs="ＭＳ 明朝;MS Mincho"/>
        </w:rPr>
        <w:t>被上告人（被控訴人・被告）延岡税務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実の概要</w:t>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　上告人甲野太郎（以下では、「甲野」とする）は、上告人森建設合名会社（以下では、「森建設」とする）から、森建設の債務整理に関する事務処理を委任された。甲野は、森建設の債務整理の委任事務を遂行するため、甲野名義の本件口座を開設し、森建設から預かった５００万円を入金し、その通帳、届出印の管理を行い、その後も預金の出し入れを行っていた。</w:t>
      </w:r>
      <w:r>
        <w:rPr>
          <w:rFonts w:cs="ＭＳ 明朝;MS Mincho" w:ascii="ＭＳ 明朝;MS Mincho" w:hAnsi="ＭＳ 明朝;MS Mincho"/>
        </w:rPr>
        <w:br/>
      </w:r>
      <w:r>
        <w:rPr>
          <w:rFonts w:ascii="ＭＳ 明朝;MS Mincho" w:hAnsi="ＭＳ 明朝;MS Mincho" w:cs="ＭＳ 明朝;MS Mincho"/>
        </w:rPr>
        <w:t>　この預金債権について、被上告人である延岡税務署長が、森建設が滞納していた消費税及び地方消費税の徴収のため差し押さえ及び交付請求を行ったので、森建設及び甲野が、延岡税務署所長に差押えの取消等を求めて訴えを提起した。原審は、森建設の請求には理由がないとし、また、甲野については、本件の事実関係と任意整理目的の委任契約の内容から、本件預金の拠出者は森建設であると認められるため、本件預金債権は森建設に帰属するというべきであるとして、訴えを棄却した。これに対して、森建設及び甲野は上告及び上告受理申立をした。</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旨</w:t>
      </w:r>
      <w:r>
        <w:rPr>
          <w:rFonts w:cs="ＭＳ 明朝;MS Mincho" w:ascii="ＭＳ 明朝;MS Mincho" w:hAnsi="ＭＳ 明朝;MS Mincho"/>
        </w:rPr>
        <w:t>]</w:t>
      </w:r>
    </w:p>
    <w:p>
      <w:pPr>
        <w:pStyle w:val="Normal"/>
        <w:rPr/>
      </w:pPr>
      <w:r>
        <w:rPr>
          <w:rFonts w:ascii="ＭＳ 明朝;MS Mincho" w:hAnsi="ＭＳ 明朝;MS Mincho" w:cs="ＭＳ 明朝;MS Mincho"/>
        </w:rPr>
        <w:t>「債務整理事務の委任を受けた弁護士が委任者から債務整理事務の費用に充てるためにあらかじめ交付を受けた金銭は、民法上は同法６４９条の規定する前払費用に当たるものと解される。そして、前払費用は、交付の時に、委任者の支配を離れ、受任者がその責任と判断に基づいて支配管理し委任契約の趣旨に従って用いるものとして、受任者に帰属するものとなると解すべきである。受任者は、これと同時に、委任者に対し、受領した前払費用と同額の金銭の返還義務を負うことになるが、その後、これを委任事務の処理の費用に充てることにより同義務を免れ、委任終了時に、精算した残金を委任者に返還すべき義務を負うことになるものである。そうすると、本件においては、上記５００万円は、上告人甲野が上告会社から交付を受けた時点において、上告人甲野に帰属するものとなったのであり、本件口座は、上告人甲野が、このようにして取得した財産を委任の趣旨に従って自己の他の財産と区別して管理する方途として、開設したものというべきである。これらによれば、本件口座は、上告人甲野が自己に帰属する財産をもって自己の名義で開設し、その後も自ら管理していたものであるから、銀行との間で本件口座に係る預金契約を締結したのは、上告人甲野であり、本件口座に係る預金債権は、その後に入金されたものを含めて、上告人甲野の銀行に対する債権であると認めるのが相当である。したがって、上告会社の滞納税の徴収のためには、上告会社の上告人甲野に対する債権を差し押さえることはできても、上告人甲野の銀行に対する本件預金債権を差し押さえることはできないものというほかはない。</w:t>
      </w:r>
      <w:r>
        <w:rPr>
          <w:rFonts w:cs="ＭＳ 明朝;MS Mincho" w:ascii="ＭＳ 明朝;MS Mincho" w:hAnsi="ＭＳ 明朝;MS Mincho"/>
        </w:rPr>
        <w:br/>
      </w:r>
      <w:r>
        <w:rPr>
          <w:rFonts w:ascii="ＭＳ 明朝;MS Mincho" w:hAnsi="ＭＳ 明朝;MS Mincho" w:cs="ＭＳ 明朝;MS Mincho"/>
        </w:rPr>
        <w:t>　以上と異なる原審の前記判断には、判決に影響を及ぼすことが明らかな法令の違反があり、この点をいう論旨は理由がある。したがって、本件差押えについて、原判決は破棄を免れず、以上に述べたところからすれば、上告人らの取消請求には理由があるから、第１審判決を取消して、同請求を認容することとする。</w:t>
      </w:r>
      <w:r>
        <w:rPr>
          <w:rFonts w:cs="ＭＳ 明朝;MS Mincho" w:ascii="ＭＳ 明朝;MS Mincho" w:hAnsi="ＭＳ 明朝;MS Mincho"/>
        </w:rPr>
        <w:br/>
      </w:r>
      <w:r>
        <w:rPr>
          <w:rFonts w:ascii="ＭＳ 明朝;MS Mincho" w:hAnsi="ＭＳ 明朝;MS Mincho" w:cs="ＭＳ 明朝;MS Mincho"/>
        </w:rPr>
        <w:t>　よって、裁判官全員一致の意見で、主文のとおり判決する。なお、裁判官深澤武久、同島田仁郎の補足意見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委任事務処理、弁護士、預金債権の帰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2">
    <w:name w:val="見出し 2 (文字)"/>
    <w:basedOn w:val="Style12"/>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9:00Z</dcterms:created>
  <dc:creator> </dc:creator>
  <dc:description/>
  <dc:language>en-US</dc:language>
  <cp:lastModifiedBy>momo</cp:lastModifiedBy>
  <dcterms:modified xsi:type="dcterms:W3CDTF">2006-10-20T10:38:00Z</dcterms:modified>
  <cp:revision>3</cp:revision>
  <dc:subject/>
  <dc:title>○東京高裁昭和44年2月24日判決（高民集22巻1号80頁、判時559号75頁、判タ235号138頁）、最判昭和48年4月19日（民集29巻3号527頁）</dc:title>
</cp:coreProperties>
</file>