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lang w:eastAsia="ja-JP"/>
        </w:rPr>
      </w:pPr>
      <w:r>
        <w:rPr>
          <w:sz w:val="21"/>
          <w:szCs w:val="21"/>
          <w:lang w:eastAsia="ja-JP"/>
        </w:rPr>
        <w:t>[Title]</w:t>
      </w:r>
    </w:p>
    <w:p>
      <w:pPr>
        <w:pStyle w:val="Normal"/>
        <w:jc w:val="both"/>
        <w:rPr>
          <w:sz w:val="21"/>
          <w:szCs w:val="21"/>
          <w:lang w:eastAsia="ja-JP"/>
        </w:rPr>
      </w:pPr>
      <w:r>
        <w:rPr>
          <w:sz w:val="21"/>
          <w:szCs w:val="21"/>
          <w:lang w:eastAsia="ja-JP"/>
        </w:rPr>
        <w:t>Advising Bank’s Delay in Notification of Amendment to Letter of Credit and Liability in Tor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Deciding Court]</w:t>
      </w:r>
    </w:p>
    <w:p>
      <w:pPr>
        <w:pStyle w:val="Normal"/>
        <w:jc w:val="both"/>
        <w:rPr>
          <w:sz w:val="21"/>
          <w:szCs w:val="21"/>
          <w:lang w:eastAsia="ja-JP"/>
        </w:rPr>
      </w:pPr>
      <w:r>
        <w:rPr>
          <w:sz w:val="21"/>
          <w:szCs w:val="21"/>
          <w:lang w:eastAsia="ja-JP"/>
        </w:rPr>
        <w:t>Supreme Cour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Date of Decision]</w:t>
      </w:r>
    </w:p>
    <w:p>
      <w:pPr>
        <w:pStyle w:val="Normal"/>
        <w:jc w:val="both"/>
        <w:rPr>
          <w:sz w:val="21"/>
          <w:szCs w:val="21"/>
          <w:lang w:eastAsia="ja-JP"/>
        </w:rPr>
      </w:pPr>
      <w:r>
        <w:rPr>
          <w:sz w:val="21"/>
          <w:szCs w:val="21"/>
          <w:lang w:eastAsia="ja-JP"/>
        </w:rPr>
        <w:t>27 March 2003</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o.]</w:t>
      </w:r>
    </w:p>
    <w:p>
      <w:pPr>
        <w:pStyle w:val="Normal"/>
        <w:jc w:val="both"/>
        <w:rPr>
          <w:sz w:val="21"/>
          <w:szCs w:val="21"/>
          <w:lang w:eastAsia="ja-JP"/>
        </w:rPr>
      </w:pPr>
      <w:r>
        <w:rPr>
          <w:sz w:val="21"/>
          <w:szCs w:val="21"/>
          <w:lang w:eastAsia="ja-JP"/>
        </w:rPr>
        <w:t>Case No. 1297 (Ju) of 2001</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Case Name]</w:t>
      </w:r>
    </w:p>
    <w:p>
      <w:pPr>
        <w:pStyle w:val="Normal"/>
        <w:jc w:val="both"/>
        <w:rPr/>
      </w:pPr>
      <w:r>
        <w:rPr>
          <w:sz w:val="21"/>
          <w:szCs w:val="21"/>
          <w:lang w:eastAsia="ja-JP"/>
        </w:rPr>
        <w:t>Claim for Damages</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ource]</w:t>
      </w:r>
    </w:p>
    <w:p>
      <w:pPr>
        <w:pStyle w:val="Normal"/>
        <w:jc w:val="both"/>
        <w:rPr/>
      </w:pPr>
      <w:r>
        <w:rPr>
          <w:i/>
          <w:sz w:val="21"/>
          <w:szCs w:val="21"/>
          <w:lang w:eastAsia="ja-JP"/>
        </w:rPr>
        <w:t xml:space="preserve">Kinyu Shoji Hanrei </w:t>
      </w:r>
      <w:r>
        <w:rPr>
          <w:sz w:val="21"/>
          <w:szCs w:val="21"/>
          <w:lang w:eastAsia="ja-JP"/>
        </w:rPr>
        <w:t>No. 1169: 39</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Party Names]</w:t>
      </w:r>
    </w:p>
    <w:p>
      <w:pPr>
        <w:pStyle w:val="Normal"/>
        <w:jc w:val="both"/>
        <w:rPr/>
      </w:pPr>
      <w:r>
        <w:rPr>
          <w:sz w:val="21"/>
          <w:szCs w:val="21"/>
          <w:lang w:eastAsia="ja-JP"/>
        </w:rPr>
        <w:t>X</w:t>
        <w:tab/>
        <w:t>International Commercial Bank of China</w:t>
      </w:r>
    </w:p>
    <w:p>
      <w:pPr>
        <w:pStyle w:val="Normal"/>
        <w:jc w:val="both"/>
        <w:rPr>
          <w:sz w:val="21"/>
          <w:szCs w:val="21"/>
          <w:lang w:eastAsia="ja-JP"/>
        </w:rPr>
      </w:pPr>
      <w:r>
        <w:rPr>
          <w:sz w:val="21"/>
          <w:szCs w:val="21"/>
          <w:lang w:eastAsia="ja-JP"/>
        </w:rPr>
        <w:t>Vs.</w:t>
      </w:r>
    </w:p>
    <w:p>
      <w:pPr>
        <w:pStyle w:val="Normal"/>
        <w:jc w:val="both"/>
        <w:rPr/>
      </w:pPr>
      <w:r>
        <w:rPr>
          <w:sz w:val="21"/>
          <w:szCs w:val="21"/>
          <w:lang w:eastAsia="ja-JP"/>
        </w:rPr>
        <w:t>Y</w:t>
        <w:tab/>
        <w:t xml:space="preserve">Shinyo Corporation </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ummary of Facts]</w:t>
      </w:r>
    </w:p>
    <w:p>
      <w:pPr>
        <w:pStyle w:val="Normal"/>
        <w:jc w:val="both"/>
        <w:rPr>
          <w:sz w:val="21"/>
          <w:szCs w:val="21"/>
          <w:lang w:eastAsia="ja-JP"/>
        </w:rPr>
      </w:pPr>
      <w:r>
        <w:rPr>
          <w:sz w:val="21"/>
          <w:szCs w:val="21"/>
          <w:lang w:eastAsia="ja-JP"/>
        </w:rPr>
        <w:t>Y (Defendant, Appellant in Intermediate Appeal, Appellant in Final Appeal) was a bank with its main office in Taipei, Taiwan, and branch offices in Tokyo and Osaka. X (Plaintiff, Appellee in Intermediate Appeal, Appellee in Final Appeal) was a company in the business of import, export and sales of clothing fabrics.</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During the period from June through November 1997, X entered into six sales contracts for fabrics (Contracts 1 through 6) with Company A in Taiwan (not a party to the suit). In order to make a payment for the purchases, including the balance of the purchase price, with regard to Contracts 1 through 3, Company A requested Bank B in Taiwan (not a party to the suit) to issue a letter of credit with X as a beneficiary, and notify X of the same. Bank B issued a letter of credit on 5 January 1998 pursuant to this request (hereinafter referred to as the “Letter of Credit”), sent it by wire to Y’s Tokyo branch office having specified Y’s Osaka branch office as the addressee, and requested that Y notify X of the said Letter of Credit. On 6 January, Y’s Tokyo branch office transferred the Letter of Credit to Y’s Osaka branch office, and Y’s Osaka branch office notified X of the same.</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On 17 January 1998, X and Company A further agreed as follows:  (a) X would ship the merchandise under the sales contracts by 31 January; (b) the merchandise under Contracts 4 through 6 would be shipped at the same time as the merchandise under Contracts 1 through 3; and (c) the purchase price not originally included in the Letter of Credit, including the balance of the purchase price for merchandise under Contracts 4 through 6, would also be subject to the same Letter of Credit. Accordingly, Company A requested that Bank B notify X of the following amendments to the Letter of Credit:  (a) the increase in the amount of the Letter of Credit; (b) the extension of the expiration date of the Letter of Credit from 20 February to 28 February; and (c) the extension of the deadline for shipment from 10 February to 20 February.</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Bank B issued a document reflecting the said amendments on 22 January pursuant to the above request, and sent the same to Y’s Tokyo branch office by wire on the same day. However, Bank B mistakenly listed Y’s Tokyo branch office, instead of Y’s Osaka branch office, as the addressee, and consequently, the said wire was not transferred to Y’s Osaka branch office. On 26 January, Bank B notified Y’s Tokyo branch office by wire of the correction of the wire’s addressee to Y’s Osaka branch office and requested that the 22 January wire be transferred to Y’s Osaka branch office. Y’s Tokyo branch office received this notice from Bank B on 27 January, but placed it in the file in which unprocessed documents were kept, and did not proceed to transfer the document to Y’s Osaka branch office. Subsequently, on 4 February, after receiving an inquiry from X, Y’s Tokyo branch office investigated and found the document regarding the said amendments in the unprocessed file. The document was immediately transferred to Y’s Osaka branch office, and Y’s Osaka branch office notified X of the said amendments on the same day.</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X usually required 3 days to process a shipment, therefore, in order to ship the merchandise by 31 January as X agreed with Company A, X needed to receive the notification of the said amendments by 29 January. However, X did not ship the merchandise as X could not confirm the amendments.</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 xml:space="preserve">On 5 February, X received a complaint from Company </w:t>
      </w:r>
      <w:bookmarkStart w:id="0" w:name="OLE_LINK2"/>
      <w:bookmarkStart w:id="1" w:name="OLE_LINK1"/>
      <w:r>
        <w:rPr>
          <w:sz w:val="21"/>
          <w:szCs w:val="21"/>
          <w:lang w:eastAsia="ja-JP"/>
        </w:rPr>
        <w:t>Aa</w:t>
      </w:r>
      <w:bookmarkEnd w:id="0"/>
      <w:bookmarkEnd w:id="1"/>
      <w:r>
        <w:rPr>
          <w:sz w:val="21"/>
          <w:szCs w:val="21"/>
          <w:lang w:eastAsia="ja-JP"/>
        </w:rPr>
        <w:t xml:space="preserve"> (not a party to the suit), which was in substance almost identical to A, to the effect that a customer was seeking to hold Aa liable for the delayed delivery of X’s merchandise. Consequently, X shipped the merchandise by air, cleared customs procedures, and delivered the merchandise to Aa’s customer on 17 February. Additionally, Aa requested that X discount the sales price for the same reasons, and X complied.</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X asserted that Y was the advising bank in regard to the Letter of Credit, and because of Y’s delay in notifying X of the relevant amendments, X had to resort to shipping the merchandise under the sales contracts by air, and also had to comply with the price discount request. X claimed the amount equivalent to the air shipping fee and the discount amount of the price from Y, pursuant to the right to claim damages in tort.</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The court at first instance in an Osaka District Court decision of 25 September 2000 (</w:t>
      </w:r>
      <w:r>
        <w:rPr>
          <w:i/>
          <w:sz w:val="21"/>
          <w:szCs w:val="21"/>
          <w:lang w:eastAsia="ja-JP"/>
        </w:rPr>
        <w:t>Kinyu Shoji Hanrei</w:t>
      </w:r>
      <w:r>
        <w:rPr>
          <w:sz w:val="21"/>
          <w:szCs w:val="21"/>
          <w:lang w:eastAsia="ja-JP"/>
        </w:rPr>
        <w:t xml:space="preserve"> No. 1110: 56) quoted Article 7(a) of the </w:t>
      </w:r>
      <w:r>
        <w:rPr>
          <w:i/>
          <w:sz w:val="21"/>
          <w:szCs w:val="21"/>
          <w:lang w:eastAsia="ja-JP"/>
        </w:rPr>
        <w:t>Uniform Customs and Practices for Documentary Credits</w:t>
      </w:r>
      <w:r>
        <w:rPr>
          <w:sz w:val="21"/>
          <w:szCs w:val="21"/>
          <w:lang w:eastAsia="ja-JP"/>
        </w:rPr>
        <w:t>, and ruled that the indisputable premise of the said Article was that the advising bank should perform its task of notification promptly. The trust that the beneficiary placed in an advising bank with regard to the promptness of notification was a benefit that was worthy of legal protection. An advising bank had a duty of care under tort law to process its notification task as promptly as possible, within the period of time generally required for such a task. The Osaka District Court held that Y had breached Y’s duty of care, and ruled that X’s losses, in terms of its air shipping fee and the amount discounted from the price had a causal relationship with Y’s delay in notification. Y appealed.</w:t>
      </w:r>
    </w:p>
    <w:p>
      <w:pPr>
        <w:pStyle w:val="Normal"/>
        <w:jc w:val="both"/>
        <w:rPr>
          <w:sz w:val="21"/>
          <w:szCs w:val="21"/>
          <w:lang w:eastAsia="ja-JP"/>
        </w:rPr>
      </w:pPr>
      <w:r>
        <w:rPr>
          <w:sz w:val="21"/>
          <w:szCs w:val="21"/>
          <w:lang w:eastAsia="ja-JP"/>
        </w:rPr>
      </w:r>
    </w:p>
    <w:p>
      <w:pPr>
        <w:pStyle w:val="Normal"/>
        <w:jc w:val="both"/>
        <w:rPr/>
      </w:pPr>
      <w:r>
        <w:rPr>
          <w:sz w:val="21"/>
          <w:szCs w:val="21"/>
          <w:lang w:eastAsia="ja-JP"/>
        </w:rPr>
        <w:t>The lower court, in an Osaka High Court decision of 12 June 2001 (</w:t>
      </w:r>
      <w:r>
        <w:rPr>
          <w:i/>
          <w:sz w:val="21"/>
          <w:szCs w:val="21"/>
          <w:lang w:eastAsia="ja-JP"/>
        </w:rPr>
        <w:t xml:space="preserve">Kinyu Shoji Hanrei </w:t>
      </w:r>
      <w:r>
        <w:rPr>
          <w:sz w:val="21"/>
          <w:szCs w:val="21"/>
          <w:lang w:eastAsia="ja-JP"/>
        </w:rPr>
        <w:t>No. 1123: 25) ruled that it is because of the trust that is bestowed on banks’ notification practices and the prompt notification of letters of credit, without delay, that letters of credit are utilized as a means of settlement for payment for government bonds, and that the trust that the beneficiary placed in an advising bank with regard to the promptness of notification was a benefit that was worthy of legal protection. The Court further ruled that:  (1) since an advising bank has a duty of care to process its notification tasks as promptly as possible within the time period required for such a notification, Y’s delay in notification in the case was unlawful, and it was clear that Y was negligent in this regard; and, (2) there was a causal relationship between Y’s delay in notification and X’s losses, including the discount on the sales price. The appeal was dismissed. Y appealed to the court of final appeal. The Supreme Court ruled as follows, solely with regard to (2) above from the lower court decision, and rejected Y’s liability in tor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Summary of Decision]</w:t>
      </w:r>
    </w:p>
    <w:p>
      <w:pPr>
        <w:pStyle w:val="Normal"/>
        <w:jc w:val="both"/>
        <w:rPr>
          <w:sz w:val="21"/>
          <w:szCs w:val="21"/>
          <w:lang w:eastAsia="ja-JP"/>
        </w:rPr>
      </w:pPr>
      <w:r>
        <w:rPr>
          <w:sz w:val="21"/>
          <w:szCs w:val="21"/>
          <w:lang w:eastAsia="ja-JP"/>
        </w:rPr>
        <w:t>Lower court decision revoked; Supreme Court's own judgment substituted.</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I.</w:t>
      </w:r>
    </w:p>
    <w:p>
      <w:pPr>
        <w:pStyle w:val="Normal"/>
        <w:jc w:val="both"/>
        <w:rPr/>
      </w:pPr>
      <w:r>
        <w:rPr>
          <w:sz w:val="21"/>
          <w:szCs w:val="21"/>
          <w:lang w:eastAsia="ja-JP"/>
        </w:rPr>
        <w:t>“</w:t>
      </w:r>
      <w:r>
        <w:rPr>
          <w:sz w:val="21"/>
          <w:szCs w:val="21"/>
          <w:lang w:eastAsia="ja-JP"/>
        </w:rPr>
        <w:t>When it is agreed between a seller and a buyer that a letter of credit will be utilized for settlement of payment for the sales price, the seller may, until he receives notification of the letter of credit, refuse to perform his obligations, absent any special agreement. In case of any amendment to the letter of credit, the seller may refuse to perform his obligations under the amendment until he receives and consents to the amendment.”</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II.</w:t>
      </w:r>
    </w:p>
    <w:p>
      <w:pPr>
        <w:pStyle w:val="Normal"/>
        <w:jc w:val="both"/>
        <w:rPr/>
      </w:pPr>
      <w:r>
        <w:rPr>
          <w:sz w:val="21"/>
          <w:szCs w:val="21"/>
          <w:lang w:eastAsia="ja-JP"/>
        </w:rPr>
        <w:t>“</w:t>
      </w:r>
      <w:r>
        <w:rPr>
          <w:sz w:val="21"/>
          <w:szCs w:val="21"/>
          <w:lang w:eastAsia="ja-JP"/>
        </w:rPr>
        <w:t>In this case, the amendment had not been notified to X even when the deadline for shipment, which was 31 January, passed. Therefore, X was not liable to Company A for its default in shipping the merchandise under the sales contract by the above deadline for shipment. It should be understood that there was no good reason for X to have to take steps such as discounting the sales price. It consequently cannot be concluded that there was an appropriate causal relationship between Y’s act in failing to notify X of the amendment by 29 January 1998 and X’s losses.”</w:t>
      </w:r>
    </w:p>
    <w:p>
      <w:pPr>
        <w:pStyle w:val="Normal"/>
        <w:jc w:val="both"/>
        <w:rPr>
          <w:sz w:val="21"/>
          <w:szCs w:val="21"/>
          <w:lang w:eastAsia="ja-JP"/>
        </w:rPr>
      </w:pPr>
      <w:r>
        <w:rPr>
          <w:sz w:val="21"/>
          <w:szCs w:val="21"/>
          <w:lang w:eastAsia="ja-JP"/>
        </w:rPr>
      </w:r>
    </w:p>
    <w:p>
      <w:pPr>
        <w:pStyle w:val="Normal"/>
        <w:jc w:val="both"/>
        <w:rPr>
          <w:sz w:val="21"/>
          <w:szCs w:val="21"/>
          <w:lang w:eastAsia="ja-JP"/>
        </w:rPr>
      </w:pPr>
      <w:r>
        <w:rPr>
          <w:sz w:val="21"/>
          <w:szCs w:val="21"/>
          <w:lang w:eastAsia="ja-JP"/>
        </w:rPr>
        <w:t>[Keyword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fldChar w:fldCharType="begin"/>
    </w:r>
    <w:r>
      <w:rPr>
        <w:szCs w:val="21"/>
      </w:rPr>
      <w:instrText xml:space="preserve"> FILENAME </w:instrText>
    </w:r>
    <w:r>
      <w:rPr>
        <w:szCs w:val="21"/>
      </w:rPr>
      <w:fldChar w:fldCharType="separate"/>
    </w:r>
    <w:r>
      <w:rPr>
        <w:szCs w:val="21"/>
      </w:rPr>
      <w:t>input.doc</w:t>
    </w:r>
    <w:r>
      <w:rPr>
        <w:szCs w:val="21"/>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zh-CN" w:bidi="hi-IN"/>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4:08:00Z</dcterms:created>
  <dc:creator>Yuka Merritt</dc:creator>
  <dc:description/>
  <cp:keywords/>
  <dc:language>en-US</dc:language>
  <cp:lastModifiedBy>小野木　尚</cp:lastModifiedBy>
  <cp:lastPrinted>2008-03-21T12:43:00Z</cp:lastPrinted>
  <dcterms:modified xsi:type="dcterms:W3CDTF">2008-06-28T09:29:00Z</dcterms:modified>
  <cp:revision>9</cp:revision>
  <dc:subject/>
  <dc:title>[Summary of Decision]</dc:title>
</cp:coreProperties>
</file>